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e: given the fact that you’re ‘obliged’ to answer the weekly questions, try to profit the most from the task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Start by reading the lecture notes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ooking at them as little as possible, answer the question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he answers of the questions of </w:t>
      </w:r>
      <w:r>
        <w:rPr>
          <w:b/>
          <w:sz w:val="28"/>
          <w:szCs w:val="28"/>
          <w:lang w:val="en-US"/>
        </w:rPr>
        <w:t>week 4</w:t>
      </w:r>
      <w:r>
        <w:rPr>
          <w:sz w:val="28"/>
          <w:szCs w:val="28"/>
          <w:lang w:val="en-US"/>
        </w:rPr>
        <w:t xml:space="preserve"> should be handed to me at the beginning of Thursday’s </w:t>
      </w:r>
      <w:r>
        <w:rPr>
          <w:b/>
          <w:color w:val="000000"/>
          <w:sz w:val="28"/>
          <w:szCs w:val="28"/>
          <w:lang w:val="en-US"/>
        </w:rPr>
        <w:t xml:space="preserve">lecture of 30th March or, it is more convenient to you, in the following lecture. </w:t>
      </w:r>
      <w:r>
        <w:rPr>
          <w:color w:val="000000"/>
          <w:sz w:val="28"/>
          <w:szCs w:val="28"/>
          <w:lang w:val="en-US"/>
        </w:rPr>
        <w:t xml:space="preserve">They </w:t>
      </w:r>
      <w:r>
        <w:rPr>
          <w:sz w:val="28"/>
          <w:szCs w:val="28"/>
          <w:lang w:val="en-US"/>
        </w:rPr>
        <w:t>should be manuscript (not typewritten) and preferably based on schemes (as I do in the whiteboard). Keep a copy for yourself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Please write </w:t>
      </w:r>
      <w:r>
        <w:rPr>
          <w:b/>
          <w:color w:val="FF0000"/>
          <w:sz w:val="28"/>
          <w:szCs w:val="28"/>
          <w:lang w:val="en-US"/>
        </w:rPr>
        <w:t>WEEK 4 in bold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t the beginning of your answer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2" w:firstLine="708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Week 4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>Explain the argument according to which inflation is the result inflation is the result of “too much money chasing too few goods”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What are the problems with that argument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 a) </w:t>
      </w:r>
      <w:r>
        <w:rPr>
          <w:sz w:val="28"/>
          <w:szCs w:val="28"/>
          <w:lang w:val="en-US"/>
        </w:rPr>
        <w:t>What unit costs consist of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b)</w:t>
      </w:r>
      <w:r>
        <w:rPr>
          <w:sz w:val="28"/>
          <w:szCs w:val="28"/>
          <w:lang w:val="en-US"/>
        </w:rPr>
        <w:t xml:space="preserve"> What happens to unit costs when output rises? Explai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</w:t>
      </w:r>
      <w:r>
        <w:rPr>
          <w:sz w:val="28"/>
          <w:szCs w:val="28"/>
          <w:lang w:val="en-US"/>
        </w:rPr>
        <w:t xml:space="preserve"> Explain how prices of most goods and services are se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5.</w:t>
      </w:r>
      <w:r>
        <w:rPr>
          <w:sz w:val="28"/>
          <w:szCs w:val="28"/>
          <w:lang w:val="en-US"/>
        </w:rPr>
        <w:t xml:space="preserve"> a) If unit costs at 80% of full-capacity increase by 10%, what happens to prices? Explai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) If demand increases above 80% of full capacity, what happens to prices and profit rates? Explai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) If demand drops below 80% of full capacity, what happens to prices and profit rates? Explai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</w:t>
      </w:r>
      <w:r>
        <w:rPr>
          <w:sz w:val="28"/>
          <w:szCs w:val="28"/>
          <w:lang w:val="en-US"/>
        </w:rPr>
        <w:t xml:space="preserve"> Based on the two previous questions, tell what may be and what may not be the cause of an increase in the general level of pric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Explain how an unemployment rate below NAIRU leads an increase in inflatio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8. Explain how an unemployment rate above NAIRU leads an increase in inflatio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a) Write the mathematical expression of the Inflations-augmented Phillips curv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Explain the meaning of that expressio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Why did US inflation increase between 1965 and 1966-9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1. Why did US inflation increase between 1966-9 and 1970-3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What’s the consequence of staying below the NAIRU over a period of several years? Explai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One way to reduce inflation is to reduce AD to the level of NAIRU. Do you agre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What led to the decline in US inflation from 13.5% in 1979 to 3.2% in 1983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Explain why an oil shock may at first sight not lead to an increase in inflatio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Explain why the oil shock of autumn 1973 led to an increase in inflatio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07:00Z</dcterms:created>
  <dc:creator>Pedro Leão</dc:creator>
  <dc:description/>
  <cp:keywords/>
  <dc:language>en-US</dc:language>
  <cp:lastModifiedBy>Pedro Leão</cp:lastModifiedBy>
  <dcterms:modified xsi:type="dcterms:W3CDTF">2017-03-25T23:58:00Z</dcterms:modified>
  <cp:revision>16</cp:revision>
  <dc:subject/>
  <dc:title/>
</cp:coreProperties>
</file>